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NÍK ZA PŘEKLADY A TLUMOČENÍ PRO ROK 2013</w:t>
      </w:r>
    </w:p>
    <w:p>
      <w:pPr>
        <w:pStyle w:val="Heading"/>
        <w:rPr/>
      </w:pPr>
      <w:r>
        <w:rPr>
          <w:sz w:val="24"/>
          <w:szCs w:val="24"/>
        </w:rPr>
        <w:t>platný od 1.1.2013, pro fakturaci v České repub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TURA P, RENATA ŠTAUDOVÁ, překladatelské a tlumočnické služby, Pardubice</w:t>
      </w:r>
    </w:p>
    <w:p>
      <w:pPr>
        <w:pStyle w:val="Normal"/>
        <w:jc w:val="center"/>
        <w:rPr/>
      </w:pPr>
      <w:r>
        <w:rPr>
          <w:sz w:val="24"/>
        </w:rPr>
        <w:t>Dašická 1757, 530 03 Pardubice, tel.: 466535340, mobil: 60583688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4"/>
          </w:rPr>
          <w:t>info@agentura-p.cz</w:t>
        </w:r>
      </w:hyperlink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www.agentura-p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eklady, tlumočení a úředně ověřené překlady z  a do anglického, arabského, bosenského, bulharského, dánského, estonského, finského, francouzského, holandského, chorvatského, italského, japonského, litevského, lotyšského, maďarského, makedonského, německého, norského, polského, portugalského, rumunského, ruského, slovenského, slovinského, srbského, španělského, švédského, ukrajinského a vietnamského jazyk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357"/>
        <w:gridCol w:w="2356"/>
        <w:gridCol w:w="2357"/>
      </w:tblGrid>
      <w:tr>
        <w:trPr/>
        <w:tc>
          <w:tcPr>
            <w:tcW w:w="93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ŘEKLADY Z CIZÍHO DO ČESKÉHO JAZY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angličtina, francouzština, italština, němčina, polština, ruština, slovenština, španělština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sa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NS/1 pracovní de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zba expr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ad 6 NS/1 prac. den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řeklad do 2. d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álně 10 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řeklad během pracovního d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álně 4 N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- 270 Kč/1 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 - 310 Kč/1 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 - 340 Kč/1 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 - 360 Kč/1 NS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. arabština, bosenština, bulharština, dánština, estonština, holandština, chorvatština, litevština, lotyština, maďarština, makedonština, portugalština, rumunština, slovinština, srbština, ukrajinština,</w:t>
            </w:r>
            <w:r>
              <w:rPr>
                <w:b/>
                <w:bCs/>
                <w:sz w:val="24"/>
              </w:rPr>
              <w:t xml:space="preserve"> vietnamština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-490 Kč/1 NS</w:t>
            </w:r>
          </w:p>
        </w:tc>
      </w:tr>
      <w:tr>
        <w:trPr/>
        <w:tc>
          <w:tcPr>
            <w:tcW w:w="93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finština, norština, švédština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0-590 Kč/1 NS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. japonština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0-1.300 Kč/</w:t>
            </w:r>
            <w:r>
              <w:rPr/>
              <w:t>FYZICKÁ STRAN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</w:rPr>
        <w:t>Cenu za 1 NS stanoví agentura s ohledem na termín dodání překladu, odbornost textu a grafickou úpravu.</w:t>
      </w:r>
    </w:p>
    <w:p>
      <w:pPr>
        <w:pStyle w:val="TextBody"/>
        <w:spacing w:before="120" w:after="0"/>
        <w:rPr/>
      </w:pPr>
      <w:r>
        <w:rPr/>
        <w:t xml:space="preserve">Jednou normostranou se rozumí 1800 znaků (včetně mezer), kalkulováno z cílového jazyka. </w:t>
      </w:r>
    </w:p>
    <w:p>
      <w:pPr>
        <w:pStyle w:val="TextBody"/>
        <w:spacing w:before="120" w:after="0"/>
        <w:rPr/>
      </w:pPr>
      <w:r>
        <w:rPr/>
        <w:t>Fakturační minimum je 1 NS.</w:t>
      </w:r>
    </w:p>
    <w:p>
      <w:pPr>
        <w:pStyle w:val="TextBody"/>
        <w:spacing w:before="120" w:after="0"/>
        <w:rPr/>
      </w:pPr>
      <w:r>
        <w:rPr/>
        <w:t xml:space="preserve">Nedokončená normostrana se počítá jako celá normostran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orma pro vypracování překladu je 6NS za pracovní den, den předání a den odevzdání zakázky se do výkonu práce nezapočítávaj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řeklady jsou standardně zpracovány v programu MS WORD, MS EXCEL, MS Power Point, případně dle požadavků zákazník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357"/>
        <w:gridCol w:w="2356"/>
        <w:gridCol w:w="2357"/>
      </w:tblGrid>
      <w:tr>
        <w:trPr/>
        <w:tc>
          <w:tcPr>
            <w:tcW w:w="93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ŘEKLADY Z ČESKÉHO DO CIZÍHO JAZY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angličtina, francouzština, italština, němčina, polština, ruština, slovenština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sa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NS/1 pracovní de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zba exp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 6 NS/1 prac. den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řeklad do 2. d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álně 10 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řeklad během pracovního d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álně 4 N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- 320 Kč/1 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 – 380 Kč/1 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 – 410 Kč/1 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 - 440 Kč/1 NS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. arabština, bosenština, bulharština, dánština, estonština, holandština, chorvatština, litevština, lotyština, maďarština, makedonština, portugalština, rumunština, slovinština, srbština, španělština, ukrajinština, vietnamština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-550 Kč/1 NS</w:t>
            </w:r>
          </w:p>
        </w:tc>
      </w:tr>
      <w:tr>
        <w:trPr/>
        <w:tc>
          <w:tcPr>
            <w:tcW w:w="93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finština, norština, švédština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-690 Kč/1 NS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 japonština</w:t>
            </w:r>
          </w:p>
        </w:tc>
      </w:tr>
      <w:tr>
        <w:trPr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00-1.500 Kč/</w:t>
            </w:r>
            <w:r>
              <w:rPr/>
              <w:t xml:space="preserve"> FYZICKÁ STRANA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9"/>
      </w:tblGrid>
      <w:tr>
        <w:trPr/>
        <w:tc>
          <w:tcPr>
            <w:tcW w:w="9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ŘEKLAD Z CIZÍHO DO CIZÍHO JAZ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binace jazyků v kategorii 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0"/>
              <w:rPr>
                <w:sz w:val="24"/>
              </w:rPr>
            </w:pPr>
            <w:r>
              <w:rPr>
                <w:sz w:val="24"/>
              </w:rPr>
              <w:t>490 Kč/1 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binace jazyků v kategorii A,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0"/>
              <w:rPr>
                <w:sz w:val="24"/>
              </w:rPr>
            </w:pPr>
            <w:r>
              <w:rPr>
                <w:sz w:val="24"/>
              </w:rPr>
              <w:t>650- 850 Kč/1 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binace jazyků v kategorii A,B,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0"/>
              <w:rPr>
                <w:sz w:val="24"/>
              </w:rPr>
            </w:pPr>
            <w:r>
              <w:rPr>
                <w:sz w:val="24"/>
              </w:rPr>
              <w:t>850 - 1.050 Kč/1 NS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zba za kombinaci jazyků v kategorii A,B,C a D je stanovena individuálně.</w:t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Jazykové korektury 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 provádějí na základě dohody s překladatelem; cena je stanovena podle úrovně překladu.  Pro účely korektury je nutné dodat překlad a originál dokumentu.</w:t>
            </w:r>
          </w:p>
          <w:p>
            <w:pPr>
              <w:pStyle w:val="Normal"/>
              <w:ind w:left="13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enu za 1 NS stanoví agentura s ohledem na termín dodání překladu, odbornost textu a grafickou úpravu.</w:t>
      </w:r>
    </w:p>
    <w:p>
      <w:pPr>
        <w:pStyle w:val="TextBody"/>
        <w:spacing w:before="120" w:after="0"/>
        <w:rPr/>
      </w:pPr>
      <w:r>
        <w:rPr/>
        <w:t xml:space="preserve">Jednou normostranou se rozumí 1800 znaků (včetně mezer), kalkulováno z cílového jazyka. </w:t>
      </w:r>
    </w:p>
    <w:p>
      <w:pPr>
        <w:pStyle w:val="TextBody"/>
        <w:spacing w:before="120" w:after="0"/>
        <w:rPr/>
      </w:pPr>
      <w:r>
        <w:rPr/>
        <w:t>Fakturační minimum je 1 NS.</w:t>
      </w:r>
    </w:p>
    <w:p>
      <w:pPr>
        <w:pStyle w:val="TextBody"/>
        <w:spacing w:before="120" w:after="0"/>
        <w:rPr/>
      </w:pPr>
      <w:r>
        <w:rPr/>
        <w:t xml:space="preserve">Nedokončená normostrana se počítá jako celá normostran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orma pro vypracování překladu je 6NS za pracovní den, den předání a den odevzdání zakázky se do výkonu práce nezapočítávaj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řeklady jsou standardně zpracovány v programu MS WORD, MS EXCEL, MS Power Point, případně dle požadavků zákazníka. </w:t>
      </w:r>
      <w:r>
        <w:br w:type="page"/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ORIENTAČNÍ CENÍK TLUMOČNICKÝCH SLUŽEB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né tlumočení kategorie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gličtina, francouzština, italština, němčina, polština, ruština, slovenština, španělštin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4 hodin (hodinová sazba)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0 - 750 Kč/1 hod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 4 hodiny, max. 8 hodin (denní sazba)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900 - 4.900 Kč/1 den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d 8 hodin (denní sazba, max.10 hodin)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500 - 5.500 Kč/1 d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y za tlumočení v kategoriích B-D jsou stanoveny individuálně podle jazykové mutace.</w:t>
      </w:r>
    </w:p>
    <w:p>
      <w:pPr>
        <w:pStyle w:val="Normal"/>
        <w:spacing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 pracovního nasazení se započítává i doba, kterou tlumočník stráví na cestě. 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Započatá hodina tlumočení se počítá jako celá. 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Úhrada cestovného, diet a ubytování se řídí platnými předpisy Č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LUMOČNICKÉ SLUŽBY SE SOUDNÍM OVĚŘENÍM 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ednání u notáře, na úřadech, apod. </w:t>
            </w:r>
          </w:p>
        </w:tc>
        <w:tc>
          <w:tcPr>
            <w:tcW w:w="5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 - 1.500 Kč/hod dle jazykové mutac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lumočení svatebního obřadu</w:t>
            </w:r>
          </w:p>
        </w:tc>
        <w:tc>
          <w:tcPr>
            <w:tcW w:w="5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00 -2.500 Kč/svatební obřad dle jazykové mut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 sazby za tlumočení není započítán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cestovné na místo tlumočení – účtuje se dle skutečných nákladů, pokud tlumočník použije vlastní doprav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doba strávená na cestě – účtuje se 50% hodinové sazb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překlad a soudní ověření dokumentů – účtuje se podle platného ceník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SOUDNĚ OVĚŘENÉ PŘEKL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oudně ověřených překladů je fakturační minimum 1 normostr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jsou uvedeny BEZ DPH 21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ategori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997"/>
      </w:tblGrid>
      <w:tr>
        <w:trPr>
          <w:trHeight w:val="307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klad do českého jazyka z jazy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ez DPH 21%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ého, francouzského, italského, maďarského, německého, polského, ruského, slovenského, španělského, ukrajinskéh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Kč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997"/>
      </w:tblGrid>
      <w:tr>
        <w:trPr>
          <w:trHeight w:val="307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klad z jazyka českého do jazy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ez DPH 21%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ého, francouzského, italského, maďarského, německého, polského, ruského, slovenského, španělského, ukrajinskéh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 Kč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ategori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99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ná cena za překlad z českého jazyka do cílového jazyka, z cílového jazyka do českého jazy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ez DPH 21%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senština, bulharština, dánština, estonština, finština, holandština, chorvatština, litevština, lotyština, makedonština, norština, portugalština, rumunština, slovinština, srbština, švédšti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 Kč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ategorie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99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ná cena za překlad z českého jazyka do cílového jazyka, z cílového jazyka do českého jazy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za 1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ez DPH 21%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ština, vietnamšti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K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ategorie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99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ná cena za překlad z českého jazyka do cílového jazyka, z cílového jazyka do českého jazy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za 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FYZICKOU STRANU bez DPH 21%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onšti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-1.500 Kč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06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ie úředně ověřeného překladu, kategorie 1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- 200 Kč/1NS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pie úředně ověřeného překladu, kategorie 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e dohody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né, poplatky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aslání zhotovené složky soudního překladu </w:t>
      </w:r>
      <w:r>
        <w:rPr>
          <w:rFonts w:cs="Times New Roman" w:ascii="Times New Roman" w:hAnsi="Times New Roman"/>
          <w:b/>
          <w:sz w:val="24"/>
          <w:szCs w:val="24"/>
        </w:rPr>
        <w:t>doporučenou poštou v České republice účtujeme Kč 50,-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aslání zhotovené složky soudního překladu </w:t>
      </w:r>
      <w:r>
        <w:rPr>
          <w:rFonts w:cs="Times New Roman" w:ascii="Times New Roman" w:hAnsi="Times New Roman"/>
          <w:b/>
          <w:sz w:val="24"/>
          <w:szCs w:val="24"/>
        </w:rPr>
        <w:t>na dobírku v České republice účtujeme Kč 9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aslání zhotovené složky soudního překladu </w:t>
      </w:r>
      <w:r>
        <w:rPr>
          <w:rFonts w:cs="Times New Roman" w:ascii="Times New Roman" w:hAnsi="Times New Roman"/>
          <w:b/>
          <w:sz w:val="24"/>
          <w:szCs w:val="24"/>
        </w:rPr>
        <w:t>na dobírku do zahraničí účtujeme sazby dle platného sazebníku dopravce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</w:t>
      </w:r>
      <w:r>
        <w:rPr>
          <w:rFonts w:cs="Times New Roman" w:ascii="Times New Roman" w:hAnsi="Times New Roman"/>
          <w:b/>
          <w:sz w:val="24"/>
          <w:szCs w:val="24"/>
        </w:rPr>
        <w:t>úhrady soudního překladu ze zahraničního bankovního účtu, účtujeme jednorázový poplatek Kč 350,- k ceně překl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ENY BEZ DPH 21%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both"/>
    </w:pPr>
    <w:rPr>
      <w:bCs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ura.p@tiscali.cz" TargetMode="External"/><Relationship Id="rId3" Type="http://schemas.openxmlformats.org/officeDocument/2006/relationships/hyperlink" Target="http://www.agentura-p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7:00Z</dcterms:created>
  <dc:creator>Agentura P, Pardubice</dc:creator>
  <dc:description/>
  <cp:keywords/>
  <dc:language>en-US</dc:language>
  <cp:lastModifiedBy>Agentura P, Pardubice</cp:lastModifiedBy>
  <cp:lastPrinted>2005-01-10T12:16:00Z</cp:lastPrinted>
  <dcterms:modified xsi:type="dcterms:W3CDTF">2013-01-23T08:16:00Z</dcterms:modified>
  <cp:revision>8</cp:revision>
  <dc:subject/>
  <dc:title>CENÍK ZA PŘEKLADY A TLUMOČENÍ PRO ROK 2000</dc:title>
</cp:coreProperties>
</file>