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</w:rPr>
              <w:t>Prohlášení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ouhlasím s využitím svých údajů v souladu se zákonem o ochraně osobních údajů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Ano </w:t>
            </w:r>
            <w:r>
              <w:rPr>
                <w:lang w:val="en-US"/>
              </w:rPr>
              <w:t>/</w:t>
            </w:r>
            <w:r>
              <w:rPr/>
              <w:t xml:space="preserve"> Ne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</w:rPr>
              <w:t>Osobní údaje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ul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Jméno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říjmení:</w:t>
            </w:r>
            <w:r>
              <w:rPr/>
              <w:t xml:space="preserve">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ohlaví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árodnost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ateřský jazyk:</w:t>
            </w:r>
            <w:r>
              <w:rPr/>
              <w:t xml:space="preserve">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ok narození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Místo narození: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</w:rPr>
              <w:t>Kontaktní údaje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Bydliště (ulice, obec, PSČ, stát):</w:t>
            </w:r>
            <w:r>
              <w:rPr/>
              <w:t xml:space="preserve">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obýváte-li v zahraničí, uveďte kde a odkdy:</w:t>
            </w:r>
            <w:r>
              <w:rPr/>
              <w:t xml:space="preserve">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elefon (domů)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lefon (do práce)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obil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ax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kype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CQ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E-mail:</w:t>
            </w:r>
            <w:r>
              <w:rPr/>
              <w:t xml:space="preserve">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</w:rPr>
              <w:t>Obchodní údaje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Obchodní jméno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IČO: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Předmět podnikání: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IČ (jsem plátce DPH):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WWW prezentace: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</w:rPr>
              <w:t>Vzdělání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veďte prosím absolvovaná studia, SŠ počínaje: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2986"/>
              <w:gridCol w:w="3039"/>
            </w:tblGrid>
            <w:tr>
              <w:trPr>
                <w:trHeight w:val="277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dobí</w:t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ázev instituce</w:t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tul/zaměření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</w:rPr>
              <w:t>Praxe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veďte prosím absolvované zahraniční pobyty a stáže (minimálně šestiměsíční):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2997"/>
              <w:gridCol w:w="3014"/>
            </w:tblGrid>
            <w:tr>
              <w:trPr>
                <w:trHeight w:val="277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dobí</w:t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okalita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pis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veďte prosím získané certifikáty a osvědčení: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9"/>
              <w:gridCol w:w="6036"/>
            </w:tblGrid>
            <w:tr>
              <w:trPr>
                <w:trHeight w:val="277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ázev</w:t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rtifikační autorita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iné znalosti, zkušenosti:</w:t>
            </w:r>
            <w:r>
              <w:rPr/>
              <w:t xml:space="preserve">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veďte prosím informace o dosavadním odborném působení: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2981"/>
              <w:gridCol w:w="3040"/>
            </w:tblGrid>
            <w:tr>
              <w:trPr>
                <w:trHeight w:val="277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dobí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zice</w:t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aměstnavatel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hadow/>
              </w:rPr>
              <w:t>Překladatelství a tlumočnictví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veďte prosím odpovědi na následující otázky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Jste soudní překladatel(ka) / tlumočník (tlumočnice)?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lumočíte simultánně?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lumočíte konsekutivně?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</w:rPr>
              <w:t>Forma spolupráce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veďte prosím odpovědi na následující otázky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ykonáváte činnost na plný pracovní úvazek?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ykonáváte činnost na živnostenský list?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 kolika hodin jste připraven(a) vypracovat expresní překlady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Kdy jste připraven(a) pracovat?</w:t>
            </w:r>
            <w:r>
              <w:rPr/>
              <w:t xml:space="preserve">     V pracovní dny /  Přes víkend /  V noci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Jste připraven(a) působit mimo bydliště?</w:t>
            </w:r>
            <w:r>
              <w:rPr/>
              <w:t xml:space="preserve">   Ano, jen v ČR  /  Ano, i v zahraničí  / Ne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</w:rPr>
              <w:t>Pracovní jazyk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7"/>
              <w:gridCol w:w="2993"/>
              <w:gridCol w:w="3035"/>
            </w:tblGrid>
            <w:tr>
              <w:trPr>
                <w:trHeight w:val="277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Znalost</w:t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rtifikát / vysvědčení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řekladatelská praxe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</w:rPr>
              <w:t>Obor, specializace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onechte prosím pouze obory, které odpovídají Vaší specializaci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Automatika, robotika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Automobilový průmysl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Dřevozpracující průmysl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Energetika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Hornictví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Hutnictví, metalurgi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Letectví, kosmonautika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Nástroje, nářadí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Papírenství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Polygrafie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Přesná mechanika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Sklo a keramika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Strojírenství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Textilní a obuvnický průmysl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Vojenská technika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Železnice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ÁV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Mezinárodní práv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Občanské práv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Obchodní práv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Patent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Smlouv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Trestní práv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Veřejná správ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EKONOMIKA A FINANCE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>Bankovnictví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>Burza cenných papírů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>Daně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>Finance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>Logistika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>Management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>Marketing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>Mezinárodní obchod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>Pojišťovnictví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>Průzkum trhu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>Řízení jakosti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>Účetnictví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>Zprávy o hospodaření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T A ELEKTROTECHNIK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Domácí spotřebič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Elektrotechnik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Elektronik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Hardwar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Lokalizac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Softwar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Telekomunikac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/>
            </w:pPr>
            <w:r>
              <w:rPr/>
              <w:t>Videohry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HEMIE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Gumárenství a plasty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Chemická technologie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Ropné produkty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rPr/>
            </w:pPr>
            <w:r>
              <w:rPr/>
              <w:t>Plynárenství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VEBNICTVÍ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Architektura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Stavební činnosti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Stavební materiály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Stavební stroje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Územní plánování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/>
              <w:t>Veřejné stavby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ÉKAŘSTVÍ A FARMACEUTIK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Farmaceutik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Genetik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Kosmetika, dermatolog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Lékařství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Stomatolog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Toxikologi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Veterinární lékařství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Zdravotní péč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Zdravotnická technika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ŘÍRODNÍ VĚDY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Astronom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Biolog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 xml:space="preserve">Fyzika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Geolog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Chem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Matematika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Statistika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HUMANITNÍ VĚDY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>Archeologie a antropologie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>Kultura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>Náboženství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>Obecné dějiny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>Pedagogika a školství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>Psychologie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>Sociologie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ÉDIA A KULTURA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>Cestovní ruch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>Dějiny umění a výtvarnictví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>Literatura, poezie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>Móda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 xml:space="preserve">Sport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>Žurnalistika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LŠÍ OBORY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rPr/>
            </w:pPr>
            <w:r>
              <w:rPr/>
              <w:t>Gastronomie, hoteliérství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Potravinářství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Vodohospodářství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Zemědělství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Zoologie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/>
              <w:t>Životní prostředí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</w:rPr>
              <w:t>Cena a objem služeb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veďte prosím vlastní jazykové kombinace včetně ceny a jednotky výkonu (NS, zdrojové slovo)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řeklady z jazyka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 jazyka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Jednotka výkonu:</w:t>
            </w:r>
            <w:r>
              <w:rPr/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nní kapacita v jednotkách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ena za jednotku (pokud rozlišujete, uveďte obor a cenu za jednotku)</w:t>
            </w:r>
            <w:r>
              <w:rPr/>
              <w:t xml:space="preserve">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ena soudní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ěna</w:t>
            </w:r>
            <w:r>
              <w:rPr/>
              <w:t xml:space="preserve">: 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lumočení z jazyka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 jazyka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Jednotka výkonu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Konsekutivní:</w:t>
            </w:r>
            <w:r>
              <w:rPr/>
              <w:t xml:space="preserve"> ano / n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Simultánní:</w:t>
            </w:r>
            <w:r>
              <w:rPr/>
              <w:t xml:space="preserve"> ano / n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ena za jednotku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Cena soudní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ěna: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orektury z jazyka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 jazyka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ednotka výkonu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nní kapacita v jednotkách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ena za jednotku (pokud rozlišujete, uveďte obor a cenu za jednotku)</w:t>
            </w:r>
            <w:r>
              <w:rPr/>
              <w:t xml:space="preserve">: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ěna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Základem pro výpočet ceny za překlad/korekturu je 1 NS (1800 znaků včetně mezer v cílovém jazyc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Základem pro výpočet ceny za soudní překlad je 1 strana, u zakázek většího rozsahu počet normostran (1 NS = 1800 znaků včetně mezer v cílovém jazyce)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/>
            </w:pPr>
            <w:r>
              <w:rPr/>
              <w:t>Základem pro výpočet ceny za tlumočení je 1 hodina (respektive ½ dne = 4 hodiny nebo 1 den = 8 hodin).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</w:rPr>
              <w:t>Odborné reference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méno a příjmení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zice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ázev společnosti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resa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pis poskytnuté služby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méno a příjmení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zice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ázev společnosti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dresa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opis poskytnuté služby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</w:rPr>
              <w:t>HW a SW vybavení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veďte prosím odpovědi na následující otázky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Vlastníte počítač?</w:t>
            </w:r>
            <w:r>
              <w:rPr/>
              <w:t xml:space="preserve">   Ano / Ne     </w:t>
            </w:r>
            <w:r>
              <w:rPr>
                <w:b/>
              </w:rPr>
              <w:t>Pokud ano, jaký operační systém?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áte e-mailovou schránku?</w:t>
            </w:r>
            <w:r>
              <w:rPr/>
              <w:t xml:space="preserve">   Ano / Ne     </w:t>
            </w:r>
            <w:r>
              <w:rPr>
                <w:b/>
              </w:rPr>
              <w:t>Pokud ano, jakou kapacitu?</w:t>
            </w:r>
            <w:r>
              <w:rPr/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acujete se softwarem MS Word, MS Excel a MS PowerPoint?:</w:t>
            </w:r>
            <w:r>
              <w:rPr/>
              <w:t xml:space="preserve">   Ano / N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acujete s grafickými či HTML editory?</w:t>
            </w:r>
            <w:r>
              <w:rPr/>
              <w:t xml:space="preserve">   Ano / Ne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acujete s lokalizačním softwarem?</w:t>
            </w:r>
            <w:r>
              <w:rPr/>
              <w:t xml:space="preserve">        Ano / Ne 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acujete s překladatelským softwarem?</w:t>
            </w:r>
            <w:r>
              <w:rPr/>
              <w:t xml:space="preserve"> Ano / Ne    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acujete-li s jiným softwarem, prosím uveďte:</w:t>
            </w:r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Máte internetové připojení?</w:t>
            </w:r>
            <w:r>
              <w:rPr/>
              <w:t xml:space="preserve">   Ano / Ne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ab/>
              <w:tab/>
              <w:tab/>
              <w:tab/>
            </w:r>
            <w:r>
              <w:rPr>
                <w:b/>
              </w:rPr>
              <w:t>Pokud ano, jaký typ (vytáčené, pevné)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ab/>
              <w:tab/>
              <w:tab/>
              <w:tab/>
            </w:r>
            <w:r>
              <w:rPr>
                <w:b/>
              </w:rPr>
              <w:t>Pokud ano, jak rychlé?:</w:t>
            </w:r>
            <w:r>
              <w:rPr/>
              <w:t xml:space="preserve"> 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hadow/>
              </w:rPr>
            </w:pPr>
            <w:r>
              <w:rPr>
                <w:b/>
                <w:shadow/>
              </w:rPr>
              <w:t>Poznámky</w:t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veďte prosím, kde jste získal(a) tip na naši agenturu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veďte prosím formou poznámky další informace, které pokládáte za podstatné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sím, vložte Váš životopis, případně další soubory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2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120" w:after="1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Čestně prohlašuji, že jsem uvedl(a) všechny údaje pravdivě a souhlasím s jejich zařazením do databáze Agentury P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8"/>
        <w:i w:val="false"/>
        <w:b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pBdr>
        <w:bottom w:val="single" w:sz="4" w:space="1" w:color="000000"/>
      </w:pBdr>
      <w:spacing w:lineRule="auto" w:line="360" w:before="480" w:after="360"/>
      <w:outlineLvl w:val="2"/>
    </w:pPr>
    <w:rPr>
      <w:rFonts w:ascii="Arial" w:hAnsi="Arial" w:cs="Arial"/>
      <w:b/>
      <w:smallCaps/>
      <w:shadow/>
      <w:sz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3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smallCaps/>
      <w:shadow/>
      <w:sz w:val="3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22:51:00Z</dcterms:created>
  <dc:creator>Agentura P</dc:creator>
  <dc:description/>
  <cp:keywords/>
  <dc:language>en-US</dc:language>
  <cp:lastModifiedBy>Agentura P, Pardubice</cp:lastModifiedBy>
  <dcterms:modified xsi:type="dcterms:W3CDTF">2012-01-20T13:16:00Z</dcterms:modified>
  <cp:revision>6</cp:revision>
  <dc:subject/>
  <dc:title>Prohlášení</dc:title>
</cp:coreProperties>
</file>