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  <w:lang w:val="de-DE"/>
              </w:rPr>
              <w:t>Erklärung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ch stimme zu, dass meine personenbezogenen Daten in Übereinstimmung mit dem Datenschutzgesetz verwendet werde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Ja </w:t>
            </w:r>
            <w:r>
              <w:rPr>
                <w:lang w:val="en-US"/>
              </w:rPr>
              <w:t>/</w:t>
            </w:r>
            <w:r>
              <w:rPr/>
              <w:t xml:space="preserve"> Nein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  <w:lang w:val="de-DE"/>
              </w:rPr>
              <w:t>Angaben zur Person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Tite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Vornam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Nachnam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Tite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Geschlecht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Nationalität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Muttersprach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Geburtsjahr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Geburtsort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Kontakt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Adresse (Straße, Ort, Postleitzahl, Land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Falls Sie sich derzeit im Ausland aufhalten, geben Sie bitte an wo und seit wann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Telefon (privat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Telefon (Arbeit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andy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x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kype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CQ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de-DE"/>
              </w:rPr>
            </w:pPr>
            <w:r>
              <w:rPr>
                <w:b/>
                <w:shadow/>
                <w:lang w:val="de-DE"/>
              </w:rPr>
              <w:t>Geschäftsangaben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Firmennam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Firmen-Kennnummer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Gegenstand des Unternehmen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Steuerkennnummer (Mehrwertsteuerzahler)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Präsentation im Internet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de-DE"/>
              </w:rPr>
            </w:pPr>
            <w:r>
              <w:rPr>
                <w:b/>
                <w:shadow/>
                <w:lang w:val="de-DE"/>
              </w:rPr>
              <w:t>Bildungsgrad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ben Sie bitte Ihre absolvierten Bildungseinrichtungen an (ab Fachschule)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2994"/>
              <w:gridCol w:w="3021"/>
            </w:tblGrid>
            <w:tr>
              <w:trPr>
                <w:trHeight w:val="277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itraum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nstitution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ach/Titel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adow/>
              </w:rPr>
              <w:t>Praxis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Geben Sie bitte ihre absolvierten Auslandsaufenthalte und -praktika an (mindestens 6 Monate)</w:t>
            </w:r>
            <w:r>
              <w:rPr/>
              <w:t>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2975"/>
              <w:gridCol w:w="3033"/>
            </w:tblGrid>
            <w:tr>
              <w:trPr>
                <w:trHeight w:val="277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itraum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Ort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Unterschrift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Geben Sie bitte ihre erreichten Zertifikate und Bescheinigungen an</w:t>
            </w:r>
            <w:r>
              <w:rPr/>
              <w:t>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036"/>
            </w:tblGrid>
            <w:tr>
              <w:trPr>
                <w:trHeight w:val="27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ame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rtifizierungsautorität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zusätzliche Kenntnisse oder Erfahrungen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Geben Sie bitte ihren bisherigen beruflichen Werdegang an</w:t>
            </w:r>
            <w:r>
              <w:rPr/>
              <w:t>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  <w:gridCol w:w="2986"/>
              <w:gridCol w:w="3028"/>
            </w:tblGrid>
            <w:tr>
              <w:trPr>
                <w:trHeight w:val="277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itraum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osition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rbeitgeber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de-DE"/>
              </w:rPr>
            </w:pPr>
            <w:r>
              <w:rPr>
                <w:b/>
                <w:shadow/>
                <w:lang w:val="de-DE"/>
              </w:rPr>
              <w:t>Übersetzungen und Dolmetschleistungen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Beantworten Sie bitte die folgenden Fragen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Sind Sie ein beeidigter Übersetzer / Dolmetscher</w:t>
            </w:r>
            <w:r>
              <w:rPr>
                <w:b/>
              </w:rPr>
              <w:t xml:space="preserve">? </w:t>
            </w:r>
            <w:r>
              <w:rPr/>
              <w:t>Ja</w:t>
            </w:r>
            <w:r>
              <w:rPr>
                <w:b/>
              </w:rPr>
              <w:t xml:space="preserve"> </w:t>
            </w:r>
            <w:r>
              <w:rPr/>
              <w:t>/Nei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Dolmetschen Sie simultan</w:t>
            </w:r>
            <w:r>
              <w:rPr>
                <w:b/>
              </w:rPr>
              <w:t>?</w:t>
            </w:r>
            <w:r>
              <w:rPr/>
              <w:t xml:space="preserve"> Ja</w:t>
            </w:r>
            <w:r>
              <w:rPr>
                <w:b/>
              </w:rPr>
              <w:t xml:space="preserve"> </w:t>
            </w:r>
            <w:r>
              <w:rPr/>
              <w:t>/Nei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Dolmetschen Sie konsekutiv</w:t>
            </w:r>
            <w:r>
              <w:rPr>
                <w:b/>
              </w:rPr>
              <w:t>?</w:t>
            </w:r>
            <w:r>
              <w:rPr/>
              <w:t xml:space="preserve"> Ja</w:t>
            </w:r>
            <w:r>
              <w:rPr>
                <w:b/>
              </w:rPr>
              <w:t xml:space="preserve"> </w:t>
            </w:r>
            <w:r>
              <w:rPr/>
              <w:t>/Nein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  <w:lang w:val="de-DE"/>
              </w:rPr>
              <w:t>Form der Zusammenarbeit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Beantworten Sie bitte die folgenden Fragen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Üben Sie die Tätigkeit als Vollzeitbeschäftigung aus</w:t>
            </w:r>
            <w:r>
              <w:rPr>
                <w:b/>
              </w:rPr>
              <w:t>?</w:t>
            </w:r>
            <w:r>
              <w:rPr/>
              <w:t xml:space="preserve"> Ja</w:t>
            </w:r>
            <w:r>
              <w:rPr>
                <w:b/>
              </w:rPr>
              <w:t xml:space="preserve"> </w:t>
            </w:r>
            <w:r>
              <w:rPr/>
              <w:t>/Nei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Üben Sie die Tätigkeit auf Gewerbeschein aus</w:t>
            </w:r>
            <w:r>
              <w:rPr>
                <w:b/>
              </w:rPr>
              <w:t>?</w:t>
            </w:r>
            <w:r>
              <w:rPr/>
              <w:t xml:space="preserve"> Ja</w:t>
            </w:r>
            <w:r>
              <w:rPr>
                <w:b/>
              </w:rPr>
              <w:t xml:space="preserve"> </w:t>
            </w:r>
            <w:r>
              <w:rPr/>
              <w:t>/Nei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In wieviel Stunden stehen Sie im Falle einer Expressübersetzung zur Verfügung</w:t>
            </w:r>
            <w:r>
              <w:rPr>
                <w:b/>
              </w:rPr>
              <w:t>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Wann sind Sie bereit zu arbeiten</w:t>
            </w:r>
            <w:r>
              <w:rPr>
                <w:b/>
              </w:rPr>
              <w:t>?</w:t>
            </w:r>
            <w:r>
              <w:rPr/>
              <w:t xml:space="preserve">     </w:t>
            </w:r>
            <w:r>
              <w:rPr>
                <w:lang w:val="de-DE"/>
              </w:rPr>
              <w:t xml:space="preserve">in der Woche </w:t>
            </w:r>
            <w:r>
              <w:rPr/>
              <w:t xml:space="preserve">/  </w:t>
            </w:r>
            <w:r>
              <w:rPr>
                <w:lang w:val="de-DE"/>
              </w:rPr>
              <w:t>am Wochenende</w:t>
            </w:r>
            <w:r>
              <w:rPr/>
              <w:t xml:space="preserve"> /  </w:t>
            </w:r>
            <w:r>
              <w:rPr>
                <w:lang w:val="de-DE"/>
              </w:rPr>
              <w:t>in der Nach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Sind Sie bereit, außerhalb ihres Wohnortes zu arbeiten</w:t>
            </w:r>
            <w:r>
              <w:rPr>
                <w:b/>
              </w:rPr>
              <w:t>?</w:t>
            </w:r>
            <w:r>
              <w:rPr/>
              <w:t xml:space="preserve">   </w:t>
            </w:r>
            <w:r>
              <w:rPr>
                <w:lang w:val="de-DE"/>
              </w:rPr>
              <w:t>Ja, aber nur in Tschechien</w:t>
            </w:r>
            <w:r>
              <w:rPr/>
              <w:t xml:space="preserve"> /  </w:t>
            </w:r>
            <w:r>
              <w:rPr>
                <w:lang w:val="de-DE"/>
              </w:rPr>
              <w:t xml:space="preserve">Ja, auch im Ausland </w:t>
            </w:r>
            <w:r>
              <w:rPr/>
              <w:t xml:space="preserve">/ Nein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de-DE"/>
              </w:rPr>
            </w:pPr>
            <w:r>
              <w:rPr>
                <w:b/>
                <w:shadow/>
                <w:lang w:val="de-DE"/>
              </w:rPr>
              <w:t>Sprachkombination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93"/>
              <w:gridCol w:w="3035"/>
            </w:tblGrid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Kenntniss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rtifikat/Diplom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axi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  <w:lang w:val="de-DE"/>
              </w:rPr>
              <w:t>Fachgebiet, Spezialisierung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CHNIK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tomatisierungstechnik, Robotertechnik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tomobilindustr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lzverarbeitende Industr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ergiewirtschaft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gbau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üttenindustrie, Metallurg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fahrt, Kosmonautik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rkzeuge, Instrument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pierindustr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lygraf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inmechanik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las und Keramik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schinenbau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xtil- und Schuhindustr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litärtechnik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isenbahn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CH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ölkerrech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ürgerliches Rech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ndelsrech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t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träg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rafrech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ffentliche Verwaltung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KONOMIE UND FINANZ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ankwes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örse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euer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inanz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gistik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nageme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rketi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nationaler Handel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sicherungswes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rktforschu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Qualitätssteueru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chhaltu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rtschaftsnachrichten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T UND ELEKTROTECHNIK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ushaltsgerä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lektrotechnik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lektronik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rdw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kalisierungen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ftw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kommunik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ideospiele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EM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ummi- und Kunststoffindustr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emische Technolog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dölprodukt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aswirtschaft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AUWESE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chitektur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auarbeite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aumaterialie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aumaschine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umplanung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ffentliche Bauprojekte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DIZIN UND PHARMA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arma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neti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smetik, Dermatolog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dizi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omatolog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xikolog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terinärmedizi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undheitspfleg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undheitstechnik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TURWISSENSCHAFTEN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tronom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olog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Physik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olog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em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hematik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tistik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UMANWISSENSCHAFT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chäologie und Anthropolog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ultur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lig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lgemeine Geschicht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ädagogik und Schulwes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sycholog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ziologie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DIEN UND KULTUR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uristik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unstgeschichte und bildende Kunst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teratur, Poes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d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por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ournalistik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ITERE FACHRICHTUNG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astronomie, Hotelwesen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bensmittelindustr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asserwirtschaft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andwirtschaft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oolog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mweltschutz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de-DE"/>
              </w:rPr>
            </w:pPr>
            <w:r>
              <w:rPr>
                <w:b/>
                <w:shadow/>
                <w:lang w:val="de-DE"/>
              </w:rPr>
              <w:t>Preis und Umfang der Dienstleistung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Geben Sie bitte ihre Sprachkombination und den Preis pro Leistungseinheit (Quellwort, Normseite) an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Übersetzung aus der Sprach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in die Sprach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Leistungseinheit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Tageskapazität in Einheiten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Preis pro Einheit</w:t>
            </w:r>
            <w:r>
              <w:rPr/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Preis bei beglaubigten Übersetzungen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Währung</w:t>
            </w:r>
            <w:r>
              <w:rPr/>
              <w:t xml:space="preserve">: 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Dolmetschen aus der Sprache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in die Sprach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Leistungseinheit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konsekutiv</w:t>
            </w:r>
            <w:r>
              <w:rPr>
                <w:b/>
              </w:rPr>
              <w:t>:</w:t>
            </w:r>
            <w:r>
              <w:rPr/>
              <w:t xml:space="preserve"> Ja / nei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simultan</w:t>
            </w:r>
            <w:r>
              <w:rPr>
                <w:b/>
              </w:rPr>
              <w:t>:</w:t>
            </w:r>
            <w:r>
              <w:rPr/>
              <w:t xml:space="preserve"> Ja / nei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Preis pro Einheit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Preis für das Gerichtsdolmetschen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Währung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Korrektur aus der Sprach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in die Sprach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Leistungseinheit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Tageskapazität in Einheiten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Preis pro Einheit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Währung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lang w:val="de-DE"/>
              </w:rPr>
            </w:pPr>
            <w:r>
              <w:rPr>
                <w:lang w:val="de-DE"/>
              </w:rPr>
              <w:t>Grundlage der Preisberechnung für die Übersetzung/die Korrektur ist 1 NS (1800 Zeichen, einschließlich der Zwischenräume) in der Zielspra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lang w:val="de-DE"/>
              </w:rPr>
            </w:pPr>
            <w:r>
              <w:rPr>
                <w:lang w:val="de-DE"/>
              </w:rPr>
              <w:t>Grundlage der Preisberechnung für amtlich beglaubigte Übersetzungen ist 1 Seite, bei größeren Aufträgen die Zahl der Normseiten (1 NS = 1800 Zeichen, einschließlich der Zwischenräume) in der Zielspra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lang w:val="de-DE"/>
              </w:rPr>
            </w:pPr>
            <w:r>
              <w:rPr>
                <w:lang w:val="de-DE"/>
              </w:rPr>
              <w:t>Grundlage der Preisberechnung für Dolmetschleistungen ist 1 Stunde (bzw.  ½ Tag = 4 Stunden oder 1 Tag = 8 Stunden).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de-DE"/>
              </w:rPr>
            </w:pPr>
            <w:r>
              <w:rPr>
                <w:b/>
                <w:shadow/>
                <w:lang w:val="de-DE"/>
              </w:rPr>
              <w:t>Fachliche Referenzen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Vor- und Nachnam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ition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Firmennam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se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Beschreibung der Dienstleistung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Vor- und Nachnam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ition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Firmennam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se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Beschreibung der Dienstleistung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de-DE"/>
              </w:rPr>
            </w:pPr>
            <w:r>
              <w:rPr>
                <w:b/>
                <w:shadow/>
                <w:lang w:val="de-DE"/>
              </w:rPr>
              <w:t>HW- und SW-Ausstattung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Beantworten Sie bitte die folgenden Fragen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Haben Sie einen Computer</w:t>
            </w:r>
            <w:r>
              <w:rPr>
                <w:b/>
              </w:rPr>
              <w:t>?</w:t>
            </w:r>
            <w:r>
              <w:rPr/>
              <w:t xml:space="preserve">   Ja / Nein     </w:t>
            </w:r>
            <w:r>
              <w:rPr>
                <w:b/>
                <w:lang w:val="de-DE"/>
              </w:rPr>
              <w:t>Wenn ja, welches Betriebssystem</w:t>
            </w:r>
            <w:r>
              <w:rPr>
                <w:b/>
              </w:rPr>
              <w:t>?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Haben Sie ein E-Mail-Fach</w:t>
            </w:r>
            <w:r>
              <w:rPr>
                <w:b/>
              </w:rPr>
              <w:t>?</w:t>
            </w:r>
            <w:r>
              <w:rPr/>
              <w:t xml:space="preserve">   Ja / Nein     </w:t>
            </w:r>
            <w:r>
              <w:rPr>
                <w:b/>
                <w:lang w:val="de-DE"/>
              </w:rPr>
              <w:t>Wenn ja, mit welcher Kapazität</w:t>
            </w:r>
            <w:r>
              <w:rPr>
                <w:b/>
              </w:rPr>
              <w:t>?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Arbeiten Sie mit der Software MS Word, MS Excel und MS PowerPoint</w:t>
            </w:r>
            <w:r>
              <w:rPr>
                <w:b/>
              </w:rPr>
              <w:t>?:</w:t>
            </w:r>
            <w:r>
              <w:rPr/>
              <w:t xml:space="preserve">   Ja / Nei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Arbeiten Sie mit einem Graphik- oder mit einem HTML-Editor</w:t>
            </w:r>
            <w:r>
              <w:rPr>
                <w:b/>
              </w:rPr>
              <w:t>?</w:t>
            </w:r>
            <w:r>
              <w:rPr/>
              <w:t xml:space="preserve">   Ja / Nein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Arbeiten Sie mit einer Lokalisierungssoftware</w:t>
            </w:r>
            <w:r>
              <w:rPr>
                <w:b/>
              </w:rPr>
              <w:t>?</w:t>
            </w:r>
            <w:r>
              <w:rPr/>
              <w:t xml:space="preserve">        Ja / Nein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Arbeiten Sie mit einer Übersetzungssoftware</w:t>
            </w:r>
            <w:r>
              <w:rPr>
                <w:b/>
              </w:rPr>
              <w:t>?</w:t>
            </w:r>
            <w:r>
              <w:rPr/>
              <w:t xml:space="preserve"> Ja / Nein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Falls Sie mit einer anderen Software arbeiten, geben Sie bitte den Namen dieses Programms an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Besitzen Sie eine Internetverbindung</w:t>
            </w:r>
            <w:r>
              <w:rPr>
                <w:b/>
              </w:rPr>
              <w:t>?</w:t>
            </w:r>
            <w:r>
              <w:rPr/>
              <w:t xml:space="preserve">   Ja / Nein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ab/>
              <w:tab/>
              <w:tab/>
            </w:r>
            <w:r>
              <w:rPr>
                <w:b/>
                <w:lang w:val="de-DE"/>
              </w:rPr>
              <w:t>Wenn ja, welchen Typ (Dial-up, DSL, Standleitung)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lang w:val="de-DE"/>
              </w:rPr>
              <w:t>Wenn ja, wie schnell ist ihre Verbindung</w:t>
            </w:r>
            <w:r>
              <w:rPr>
                <w:b/>
              </w:rPr>
              <w:t>?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  <w:lang w:val="de-DE"/>
              </w:rPr>
            </w:pPr>
            <w:r>
              <w:rPr>
                <w:b/>
                <w:shadow/>
                <w:lang w:val="de-DE"/>
              </w:rPr>
              <w:t>Bemerkungen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Wie sind Sie auf uns aufmerksam geworde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Hier können Sie zusätzliche Informationen angeben, die ihrer Meinung nach wesentlich sind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Fügen Sie bitte ihren Lebenslauf sowie eventuelle weitere Dateien ein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de-DE"/>
              </w:rPr>
              <w:t xml:space="preserve">Ich erkläre auf Ehrenwort, dass alle Angaben der Wahrheit entsprechen und ich mit ihrer Aufnahme in die Datenbank der Agentur P einverstanden bi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8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4" w:space="1" w:color="000000"/>
      </w:pBdr>
      <w:spacing w:lineRule="auto" w:line="360" w:before="480" w:after="360"/>
      <w:outlineLvl w:val="2"/>
    </w:pPr>
    <w:rPr>
      <w:rFonts w:ascii="Arial" w:hAnsi="Arial" w:cs="Arial"/>
      <w:b/>
      <w:smallCaps/>
      <w:shadow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3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mallCaps/>
      <w:shadow/>
      <w:sz w:val="3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40:00Z</dcterms:created>
  <dc:creator>Agentura P</dc:creator>
  <dc:description/>
  <cp:keywords/>
  <dc:language>en-US</dc:language>
  <cp:lastModifiedBy>Windows User</cp:lastModifiedBy>
  <dcterms:modified xsi:type="dcterms:W3CDTF">2010-12-13T22:43:00Z</dcterms:modified>
  <cp:revision>5</cp:revision>
  <dc:subject/>
  <dc:title>Prohlášení</dc:title>
</cp:coreProperties>
</file>