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Statement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 agree with the use of my personal data in accordance with the Personal Information Protection Ac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Yes </w:t>
            </w:r>
            <w:r>
              <w:rPr>
                <w:lang w:val="en-US"/>
              </w:rPr>
              <w:t>/</w:t>
            </w:r>
            <w:r>
              <w:rPr/>
              <w:t xml:space="preserve"> No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Personal data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Titl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urnam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ex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Nationality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Native speaker of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Year of birth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lace of birth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Contact information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Address (street, town, zip code, country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f you are staying abroad, give the place and since when you have been ther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Telephone (home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Telephone (work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Mobil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x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kyp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CQ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Business information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Commercial nam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Business ID No.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Business activitie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Tax ID No.: (I am a VAT payer)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WWW </w:t>
            </w:r>
            <w:r>
              <w:rPr>
                <w:b/>
                <w:lang w:val="en-US"/>
              </w:rPr>
              <w:t>presentation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Educatio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ist the education you have achieved, starting with high school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79"/>
              <w:gridCol w:w="3049"/>
            </w:tblGrid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om-to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hool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pecialty/Degre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Practical experience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te private and study stays abroad (lasting at least six months)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997"/>
              <w:gridCol w:w="3014"/>
            </w:tblGrid>
            <w:tr>
              <w:trPr>
                <w:trHeight w:val="27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om-to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lace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cription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List professional certificates and awards</w:t>
            </w:r>
            <w:r>
              <w:rPr/>
              <w:t>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036"/>
            </w:tblGrid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rtification body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Other expertise and experienc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rovide information on your professional activities up to now</w:t>
            </w:r>
            <w:r>
              <w:rPr/>
              <w:t>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2981"/>
              <w:gridCol w:w="3040"/>
            </w:tblGrid>
            <w:tr>
              <w:trPr>
                <w:trHeight w:val="27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om-to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sition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mploye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Translating and interpreting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ease answer the following question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 xml:space="preserve">Are you a certified translator/interpreter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do simultaneous interpreting</w:t>
            </w:r>
            <w:r>
              <w:rPr>
                <w:b/>
              </w:rPr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do consecutive interpreting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Type of cooperation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lease answer the following questions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work as a full-time translator/interpreter</w:t>
            </w:r>
            <w:r>
              <w:rPr>
                <w:b/>
              </w:rPr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have a trade license for translating/interpreting</w:t>
            </w:r>
            <w:r>
              <w:rPr>
                <w:b/>
              </w:rPr>
              <w:t>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Until what time are you available to work on and complete express translations</w:t>
            </w:r>
            <w:r>
              <w:rPr>
                <w:b/>
              </w:rPr>
              <w:t>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When are you available to work</w:t>
            </w:r>
            <w:r>
              <w:rPr>
                <w:b/>
              </w:rPr>
              <w:t>?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Workdays </w:t>
            </w:r>
            <w:r>
              <w:rPr/>
              <w:t xml:space="preserve">/  </w:t>
            </w:r>
            <w:r>
              <w:rPr>
                <w:lang w:val="en-US"/>
              </w:rPr>
              <w:t xml:space="preserve">Weekends </w:t>
            </w:r>
            <w:r>
              <w:rPr/>
              <w:t xml:space="preserve">/  </w:t>
            </w:r>
            <w:r>
              <w:rPr>
                <w:lang w:val="en-US"/>
              </w:rPr>
              <w:t>Overnigh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Are you available to work outside your home</w:t>
            </w:r>
            <w:r>
              <w:rPr>
                <w:b/>
              </w:rPr>
              <w:t>?</w:t>
            </w:r>
            <w:r>
              <w:rPr/>
              <w:t xml:space="preserve">   </w:t>
            </w:r>
            <w:r>
              <w:rPr>
                <w:lang w:val="en-US"/>
              </w:rPr>
              <w:t>Yes, but only in the Czech Republic</w:t>
            </w:r>
            <w:r>
              <w:rPr/>
              <w:t xml:space="preserve"> /  </w:t>
            </w:r>
            <w:r>
              <w:rPr>
                <w:lang w:val="en-US"/>
              </w:rPr>
              <w:t xml:space="preserve">Yes, including abroad </w:t>
            </w:r>
            <w:r>
              <w:rPr/>
              <w:t xml:space="preserve">/ No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Working languag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93"/>
              <w:gridCol w:w="3035"/>
            </w:tblGrid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mand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ertificate/report  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ranslating experience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Fields of specialty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CHNICAL FIELDS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utomatics, robotics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Automotive industry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Wood processing industry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ower supply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Min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Metallurgy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Aviation and cosmonautics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ools and instruments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aper mak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rint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recise mechanics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lass and ceramics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Engineer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extile and shoe making industry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Military engineer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Railroad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W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International law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ivil law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mmercial and business law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trac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riminal law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ublic administration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ICS AND FINAN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Banking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Stock exchange and securiti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ax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inan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ogistic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anagem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International trad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Insurance busines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Market resear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Quality managemen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Accounting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Economic reports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T AND ELECTROTECHNICS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Household applianc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Electrical engineer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Electronics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ardw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ocaliza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oftw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elecommunica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Video games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MISTR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Rubber industry and plastic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hemical technologi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Oil product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as industry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VIL ENGINEERING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Architecture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Building activities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struction materials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struction machinery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Zoning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ublic buildings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INE AND PHARMACEUT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harmaceutic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enet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smetics and dermatolog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Medic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Dentistr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oxicolog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Veterinary medic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Health ca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Health care equipment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URAL SCIENCE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stronom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hysics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eolog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hemistry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Mathematics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tatistics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UMANITI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Archeology and anthropology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ult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Religio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eneral history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edagogy and educatio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sychology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Sociology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A AND CULT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ravel industry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istory of art and art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iterature and poetry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Fashio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Spor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Journalism 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FIELD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astronomy and hotel keep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Food processing industry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Water management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Agriculture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Zoology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nvironment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Price and volume of services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ease state your language combination/s, including price and units of work (standard page, source word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Translation from languag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nto languag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Work unit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aily capacity in work units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rice per unit</w:t>
            </w:r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rice per unit of certified work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Currency</w:t>
            </w:r>
            <w:r>
              <w:rPr/>
              <w:t xml:space="preserve">: 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Interpreting from languag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nto language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Work uni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Consecutive</w:t>
            </w:r>
            <w:r>
              <w:rPr>
                <w:b/>
              </w:rPr>
              <w:t>:</w:t>
            </w:r>
            <w:r>
              <w:rPr/>
              <w:t xml:space="preserve"> yes /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imultaneous</w:t>
            </w:r>
            <w:r>
              <w:rPr>
                <w:b/>
              </w:rPr>
              <w:t>:</w:t>
            </w:r>
            <w:r>
              <w:rPr/>
              <w:t xml:space="preserve"> yes /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rice per uni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rice per unit of certified work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urrency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Proofreading from languag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nto language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Work uni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Daily capacity in work units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rice per uni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urrency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Calculation of the price for translation/proofreading is based on 1 standard page (1.800 characters, including spaces in the target languag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Calculation of the price for certified translation is based on 1 standard page. Calculation of large translation projects is based on the number of standard pages (1,800 characters, including spaces in the target languag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Calculation of the price for interpreting is 1 hour (or rather ½ a day = 4 hours or 1 day = 8 hours).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Letters of referenc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Name and surnam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Tel. No.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ti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Company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escription of service/s provided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Name and surnam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Tel. No.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ti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Company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escription of service/s provided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HW and SW equipment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lease answer the following questions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have a computer</w:t>
            </w:r>
            <w:r>
              <w:rPr>
                <w:b/>
              </w:rPr>
              <w:t>?</w:t>
            </w:r>
            <w:r>
              <w:rPr/>
              <w:t xml:space="preserve">   Yes / No     </w:t>
            </w:r>
            <w:r>
              <w:rPr>
                <w:b/>
                <w:lang w:val="en-US"/>
              </w:rPr>
              <w:t>yes, what operational system do you use</w:t>
            </w:r>
            <w:r>
              <w:rPr>
                <w:b/>
              </w:rPr>
              <w:t>?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have an e-mail box</w:t>
            </w:r>
            <w:r>
              <w:rPr>
                <w:b/>
              </w:rPr>
              <w:t>?</w:t>
            </w:r>
            <w:r>
              <w:rPr/>
              <w:t xml:space="preserve">   Yes / No     </w:t>
            </w:r>
            <w:r>
              <w:rPr>
                <w:b/>
                <w:lang w:val="en-US"/>
              </w:rPr>
              <w:t>If yes, what capacity does it have</w:t>
            </w:r>
            <w:r>
              <w:rPr>
                <w:b/>
              </w:rPr>
              <w:t>?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work with MS Word, MS Excel and MS PowerPoint software</w:t>
            </w:r>
            <w:r>
              <w:rPr>
                <w:b/>
              </w:rPr>
              <w:t>?:</w:t>
            </w:r>
            <w:r>
              <w:rPr/>
              <w:t xml:space="preserve">   Yes /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work with graphical or HTML editors</w:t>
            </w:r>
            <w:r>
              <w:rPr>
                <w:b/>
              </w:rPr>
              <w:t>?</w:t>
            </w:r>
            <w:r>
              <w:rPr/>
              <w:t xml:space="preserve">   Yes / No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work with localization software</w:t>
            </w:r>
            <w:r>
              <w:rPr>
                <w:b/>
              </w:rPr>
              <w:t>?</w:t>
            </w:r>
            <w:r>
              <w:rPr/>
              <w:t xml:space="preserve">        Yes / No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work with translation software</w:t>
            </w:r>
            <w:r>
              <w:rPr>
                <w:b/>
              </w:rPr>
              <w:t>?</w:t>
            </w:r>
            <w:r>
              <w:rPr/>
              <w:t xml:space="preserve"> Yes / No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If you work with other software, please indicate the specific typ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Do you have the Internet</w:t>
            </w:r>
            <w:r>
              <w:rPr>
                <w:b/>
              </w:rPr>
              <w:t>?</w:t>
            </w:r>
            <w:r>
              <w:rPr/>
              <w:t xml:space="preserve">   Yes / No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ab/>
              <w:tab/>
              <w:tab/>
            </w:r>
            <w:r>
              <w:rPr>
                <w:b/>
                <w:lang w:val="en-US"/>
              </w:rPr>
              <w:t>If yes, what type (dial up, ADSL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lang w:val="en-US"/>
              </w:rPr>
              <w:t>If yes, what’s your connection speed</w:t>
            </w:r>
            <w:r>
              <w:rPr>
                <w:b/>
              </w:rPr>
              <w:t>?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Notes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lease state how you learned about our agency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lease state any other information you consider relevant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lease attach your CV, or any other relevant files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 proclaim that all the above-stated information is true and that I agree with its inclusion in the database run by Agentura 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000000"/>
      </w:pBdr>
      <w:spacing w:lineRule="auto" w:line="360" w:before="480" w:after="360"/>
      <w:outlineLvl w:val="2"/>
    </w:pPr>
    <w:rPr>
      <w:rFonts w:ascii="Arial" w:hAnsi="Arial" w:cs="Arial"/>
      <w:b/>
      <w:smallCaps/>
      <w:shadow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3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mallCaps/>
      <w:shadow/>
      <w:sz w:val="3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53:00Z</dcterms:created>
  <dc:creator>Agentura P</dc:creator>
  <dc:description/>
  <cp:keywords/>
  <dc:language>en-US</dc:language>
  <cp:lastModifiedBy>Windows User</cp:lastModifiedBy>
  <dcterms:modified xsi:type="dcterms:W3CDTF">2010-12-13T22:41:00Z</dcterms:modified>
  <cp:revision>12</cp:revision>
  <dc:subject/>
  <dc:title>Prohlášení</dc:title>
</cp:coreProperties>
</file>